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3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orient="landscape" w:w="15840" w:h="12240"/>
          <w:pgMar w:left="1020" w:right="963" w:gutter="0" w:header="0" w:top="729" w:footer="0" w:bottom="7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double" w:sz="1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A </w:t>
            </w:r>
            <w:r>
              <w:rPr>
                <w:b/>
                <w:sz w:val="20"/>
                <w:lang w:val="en-GB"/>
              </w:rPr>
              <w:t>Memorial Contribution</w:t>
            </w:r>
            <w:r>
              <w:rPr>
                <w:b/>
                <w:sz w:val="26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to The Charitable Trust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0"/>
                <w:lang w:val="en-GB"/>
              </w:rPr>
              <w:t>of the Canadian Federation of University Women/Etobicoke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 MEMORY OF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576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ame and address of the person or family to be notified: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576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 receipt for income tax purposes should be sent to: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576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mount:                                           Date:</w:t>
            </w:r>
          </w:p>
        </w:tc>
      </w:tr>
      <w:tr>
        <w:trPr/>
        <w:tc>
          <w:tcPr>
            <w:tcW w:w="6576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I hereby request that my donation of $_____become part of the funds to be awarded in the next allocation of yearly awards.</w:t>
            </w:r>
          </w:p>
          <w:p>
            <w:pPr>
              <w:pStyle w:val="Normal"/>
              <w:spacing w:lineRule="auto" w:line="213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lang w:val="en-GB"/>
              </w:rPr>
              <w:t>Signature of the Donor:</w:t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576" w:type="dxa"/>
            <w:tcBorders>
              <w:top w:val="single" w:sz="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heques should be made payable to: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 Charitable Trust, CFUW Etobicoke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ration # 890436397 RR000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nd mailed to:   Mariann Glynn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</w:t>
            </w:r>
            <w:r>
              <w:rPr>
                <w:sz w:val="20"/>
                <w:lang w:val="en-GB"/>
              </w:rPr>
              <w:t>The Charitable Trust, CFUW Etobicoke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</w:t>
            </w:r>
            <w:r>
              <w:rPr>
                <w:sz w:val="20"/>
                <w:lang w:val="en-GB"/>
              </w:rPr>
              <w:t>33 Broadfield Drive</w:t>
            </w:r>
          </w:p>
          <w:p>
            <w:pPr>
              <w:pStyle w:val="Normal"/>
              <w:spacing w:lineRule="auto" w:line="2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</w:t>
            </w:r>
            <w:r>
              <w:rPr>
                <w:sz w:val="20"/>
                <w:lang w:val="en-GB"/>
              </w:rPr>
              <w:t>Toronto, Ontario   M9C 1L4</w:t>
            </w:r>
          </w:p>
          <w:p>
            <w:pPr>
              <w:pStyle w:val="Normal"/>
              <w:spacing w:lineRule="auto" w:line="213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213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213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213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</w:t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3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                                                    </w:t>
      </w:r>
    </w:p>
    <w:sectPr>
      <w:type w:val="continuous"/>
      <w:pgSz w:orient="landscape" w:w="15840" w:h="12240"/>
      <w:pgMar w:left="1020" w:right="963" w:gutter="0" w:header="0" w:top="729" w:footer="0" w:bottom="729"/>
      <w:cols w:num="2" w:equalWidth="false" w:sep="false">
        <w:col w:w="6576" w:space="736"/>
        <w:col w:w="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1:00Z</dcterms:created>
  <dc:creator>Charles McLeod</dc:creator>
  <dc:description/>
  <cp:keywords/>
  <dc:language>en-US</dc:language>
  <cp:lastModifiedBy>Mariann Glynn</cp:lastModifiedBy>
  <cp:lastPrinted>2008-09-05T10:08:00Z</cp:lastPrinted>
  <dcterms:modified xsi:type="dcterms:W3CDTF">2022-11-23T14:41:00Z</dcterms:modified>
  <cp:revision>2</cp:revision>
  <dc:subject/>
  <dc:title>A Contribution to The Charitable Trust</dc:title>
</cp:coreProperties>
</file>